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 xml:space="preserve">采意方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对决一对一的采蜜英雄与意方橙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两位采蜜人面对面地站在了一片茂盛的橙子园中，他们之间的情绪紧张而又充满期待。这是他们第一次参加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的比赛，每个人都希望能够成为这项活动的赢家。他们知道，这不仅仅是一场简单的比赛，更是一次测试技术和耐力的机会。</w:t>
      </w:r>
      <w:r>
        <w:rPr>
          <w:sz w:val="32"/>
          <w:szCs w:val="32"/>
        </w:rPr>
        <w:t>&lt;/p&gt;&lt;p&gt;&lt;img src="/static-img/0orgUBMljhejgiJutL3fX6T8n3VD6fiLj-1BAMP_uRmYZS_Ge9b6RuAoyz9zJKM1.jpg"&gt;&lt;/p&gt;&lt;p&gt;</w:t>
      </w:r>
      <w:r>
        <w:rPr>
          <w:sz w:val="32"/>
          <w:szCs w:val="32"/>
        </w:rPr>
        <w:t>一位名叫李明的年轻人，他一直以其精湛的手艺和对橙子的深刻了解而闻名。他决定采用传统方法来完成任务，即手工收集每个果实，然后通过细心挑选来确保每个橙子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竞争者是张华，她则选择了现代化设备来帮助她更快、更高效地收获。她相信，科技将会给她带来优势，让她在时间上占据绝对主动。</w:t>
      </w:r>
      <w:r>
        <w:rPr>
          <w:sz w:val="32"/>
          <w:szCs w:val="32"/>
        </w:rPr>
        <w:t>&lt;/p&gt;&lt;p&gt;&lt;img src="/static-img/4kUNuDopXRMzRl7Mg_KsC6T8n3VD6fiLj-1BAMP_uRngj87PU_n9UBEspGHMSj-tC4corremH2NQkaxUZU2yz8fs65QEayQ5-hc-6r5HqvM.jpg"&gt;&lt;/p&gt;&lt;p&gt;</w:t>
      </w:r>
      <w:r>
        <w:rPr>
          <w:sz w:val="32"/>
          <w:szCs w:val="32"/>
        </w:rPr>
        <w:t>随着比赛开始，两人的行动节奏变得越发紧凑。李明依旧保持着他的步调，他小心翼翼地挑选出最好的果实，而张华则利用她的机械臂快速而准确地摘取 橙子。她们各自有各自的策略，但结果却让所有观众惊讶：尽管速度上的差异显著，但质量上并没有太大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激烈较量，最终两位采蜜人都完成了自己的任务。裁判团队仔细检查了每一个橙子，并宣布结果：两人均获得优质奖，不分先后。这场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的赛事，不仅展现了两个不同风格的人们如何应对同一难题，还展示了手工与技术并重、传统与现代相融合的人文精神。在这个过程中，每个人都受益匪浅，都成长为更加优秀的人才。</w:t>
      </w:r>
      <w:r>
        <w:rPr>
          <w:sz w:val="32"/>
          <w:szCs w:val="32"/>
        </w:rPr>
        <w:t>&lt;/p&gt;&lt;p&gt;&lt;img src="/static-img/lMcAcTXsdBdj7pkhHR_vOKT8n3VD6fiLj-1BAMP_uRngj87PU_n9UBEspGHMSj-tC4corremH2NQkaxUZU2yz8fs65QEayQ5-hc-6r5HqvM.jpg"&gt;&lt;/p&gt;&lt;p&gt;&lt;a href = "/doc/81357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 xml:space="preserve">采意方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对决一对一的采蜜英雄与意方橙的挑战</w:t>
      </w:r>
      <w:r>
        <w:rPr>
          <w:sz w:val="32"/>
          <w:szCs w:val="32"/>
        </w:rPr>
        <w:t>.doc" rel="alternate" download="81357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 xml:space="preserve">采意方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对决一对一的采蜜英雄与意方橙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